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85795" cy="207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La caravane en Suisse - Programme de l’anné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évr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   Soirée inf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-11  Week-end (aux Paccots, Châtel St. Deni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    Soirée info ; réunion partenaires et alliés du proj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vr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     Rencontre à Treyvau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   Soirée info ; réunion partenaires et alliés du proj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-6  Week-end (à Champeaux, Fran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        Rencontre à Treyvau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-17  Week-end à Genè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oû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&amp;5      Week-e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       Arrivée de la carava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-15   Journées rencontre jeun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-19   CARAVANE - fête de quartier, manifestations, 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       départ de la carav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3:00Z</dcterms:created>
  <dc:creator>antares</dc:creator>
  <dc:description/>
  <dc:language>en-US</dc:language>
  <cp:lastModifiedBy>antares</cp:lastModifiedBy>
  <dcterms:modified xsi:type="dcterms:W3CDTF">2007-06-13T12:46:00Z</dcterms:modified>
  <cp:revision>4</cp:revision>
  <dc:subject/>
  <dc:title/>
</cp:coreProperties>
</file>